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Fonts w:eastAsia="Verdana" w:cs="Verdana" w:ascii="Verdana" w:hAnsi="Verdana"/>
          <w:color w:val="000000"/>
          <w:sz w:val="28"/>
        </w:rPr>
        <w:t xml:space="preserve"> </w:t>
      </w:r>
      <w:r>
        <w:rPr>
          <w:rFonts w:cs="Verdana" w:ascii="Verdana" w:hAnsi="Verdana"/>
          <w:color w:val="000000"/>
          <w:sz w:val="28"/>
        </w:rPr>
        <w:t>YAYIN  LİSTESİ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Web"/>
        <w:spacing w:lineRule="exact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20" w:leader="none"/>
        </w:tabs>
        <w:spacing w:before="280" w:after="280"/>
        <w:ind w:left="357" w:hanging="357"/>
        <w:jc w:val="both"/>
        <w:rPr>
          <w:rFonts w:ascii="Verdana" w:hAnsi="Verdana" w:cs="Verdana"/>
          <w:b/>
          <w:b/>
          <w:color w:val="000000"/>
          <w:sz w:val="26"/>
          <w:szCs w:val="20"/>
        </w:rPr>
      </w:pPr>
      <w:r>
        <w:rPr>
          <w:rFonts w:cs="Verdana" w:ascii="Verdana" w:hAnsi="Verdana"/>
          <w:b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20" w:leader="none"/>
        </w:tabs>
        <w:spacing w:before="280" w:after="280"/>
        <w:ind w:left="357" w:hanging="357"/>
        <w:jc w:val="both"/>
        <w:rPr/>
      </w:pPr>
      <w:r>
        <w:rPr>
          <w:rFonts w:cs="Verdana" w:ascii="Verdana" w:hAnsi="Verdana"/>
          <w:b/>
          <w:color w:val="000000"/>
          <w:sz w:val="26"/>
          <w:szCs w:val="20"/>
        </w:rPr>
        <w:t xml:space="preserve">BAŞLICA ARAŞTIRMA ESERİM: </w:t>
      </w:r>
      <w:r>
        <w:rPr>
          <w:rFonts w:cs="Verdana" w:ascii="Verdana" w:hAnsi="Verdana"/>
          <w:color w:val="000000"/>
          <w:sz w:val="26"/>
          <w:szCs w:val="20"/>
        </w:rPr>
        <w:t>Alt ekstremitenin travmatik ağır yaralanmalarında kurtarıcı ve fonksyon kazandırıcı cerrahi uygulamalar</w:t>
      </w:r>
    </w:p>
    <w:p>
      <w:pPr>
        <w:pStyle w:val="Normal"/>
        <w:tabs>
          <w:tab w:val="clear" w:pos="708"/>
          <w:tab w:val="left" w:pos="360" w:leader="none"/>
          <w:tab w:val="left" w:pos="6420" w:leader="none"/>
        </w:tabs>
        <w:spacing w:before="280" w:after="280"/>
        <w:ind w:left="357" w:hanging="357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>
          <w:rFonts w:ascii="Verdana" w:hAnsi="Verdana" w:cs="Verdana"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A. </w:t>
      </w:r>
      <w:r>
        <w:rPr>
          <w:rFonts w:cs="Verdana" w:ascii="Verdana" w:hAnsi="Verdana"/>
          <w:b/>
          <w:color w:val="000000"/>
          <w:sz w:val="18"/>
          <w:szCs w:val="20"/>
          <w:u w:val="single"/>
        </w:rPr>
        <w:t>Uluslararası hakemli dergilerde yayımlanan makaleler :</w:t>
      </w:r>
    </w:p>
    <w:p>
      <w:pPr>
        <w:pStyle w:val="GvdeMetni2"/>
        <w:spacing w:lineRule="auto" w:line="360"/>
        <w:jc w:val="both"/>
        <w:rPr/>
      </w:pPr>
      <w:r>
        <w:rPr>
          <w:b/>
          <w:bCs/>
          <w:color w:val="000000"/>
          <w:szCs w:val="20"/>
        </w:rPr>
        <w:t>A1</w:t>
      </w:r>
      <w:r>
        <w:rPr>
          <w:color w:val="000000"/>
          <w:szCs w:val="20"/>
        </w:rPr>
        <w:t xml:space="preserve">. </w:t>
      </w:r>
      <w:r>
        <w:rPr>
          <w:b/>
          <w:bCs/>
          <w:color w:val="000000"/>
        </w:rPr>
        <w:t>Parmaksizoglu F.</w:t>
      </w:r>
      <w:r>
        <w:rPr>
          <w:color w:val="000000"/>
        </w:rPr>
        <w:t>, Beyzadeoglu T.,</w:t>
      </w:r>
    </w:p>
    <w:p>
      <w:pPr>
        <w:pStyle w:val="GvdeMetni2"/>
        <w:spacing w:lineRule="auto" w:line="360"/>
        <w:jc w:val="both"/>
        <w:rPr/>
      </w:pPr>
      <w:r>
        <w:rPr>
          <w:color w:val="000000"/>
        </w:rPr>
        <w:t>‘</w:t>
      </w:r>
      <w:r>
        <w:rPr>
          <w:color w:val="000000"/>
        </w:rPr>
        <w:t>A Modified Method of Microvascular Autogenous Interposition Vein Grafting for Vascular Reconstruction’</w:t>
      </w:r>
    </w:p>
    <w:p>
      <w:pPr>
        <w:pStyle w:val="GvdeMetni2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J Reconstr Microsurg, 18:3, 191-194 (2002).</w:t>
      </w:r>
    </w:p>
    <w:p>
      <w:pPr>
        <w:pStyle w:val="GvdeMetni2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GvdeMetni2"/>
        <w:spacing w:lineRule="auto" w:line="360"/>
        <w:jc w:val="both"/>
        <w:rPr/>
      </w:pPr>
      <w:r>
        <w:rPr>
          <w:b/>
          <w:bCs/>
          <w:color w:val="000000"/>
          <w:szCs w:val="20"/>
        </w:rPr>
        <w:t>A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armaksizoglu F.</w:t>
      </w:r>
      <w:r>
        <w:rPr>
          <w:color w:val="000000"/>
        </w:rPr>
        <w:t>, Beyzadeoglu T.,</w:t>
      </w:r>
    </w:p>
    <w:p>
      <w:pPr>
        <w:pStyle w:val="GvdeMetni2"/>
        <w:spacing w:lineRule="auto" w:line="360"/>
        <w:jc w:val="both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Lengthening of Replanted or Revascularized Lower Limbs: Is Length Discrepancy a Contraindication for Limb Salvage?’</w:t>
      </w:r>
    </w:p>
    <w:p>
      <w:pPr>
        <w:pStyle w:val="GvdeMetni2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J Reconstr Microsurg, 18:6, 471-480 (2002).</w:t>
      </w:r>
    </w:p>
    <w:p>
      <w:pPr>
        <w:pStyle w:val="GvdeMetni2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(Discussion: J Reconstr Microsurg, 18:6, 481-482).</w:t>
      </w:r>
    </w:p>
    <w:p>
      <w:pPr>
        <w:pStyle w:val="GvdeMetni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3.</w:t>
      </w:r>
      <w:r>
        <w:rPr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Parmaksizoglu F.</w:t>
      </w:r>
      <w:r>
        <w:rPr>
          <w:rFonts w:cs="Verdana" w:ascii="Verdana" w:hAnsi="Verdana"/>
          <w:color w:val="000000"/>
          <w:sz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‘</w:t>
      </w:r>
      <w:r>
        <w:rPr>
          <w:rFonts w:cs="Verdana" w:ascii="Verdana" w:hAnsi="Verdana"/>
          <w:color w:val="000000"/>
          <w:sz w:val="20"/>
        </w:rPr>
        <w:t>Composite Osteocutaneous Groin Flap Combined with Neurovascular Island Flap for Thumb Reconstruction’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t>J Hand Surgery(British and European Volume,2003)28B 5: 399-404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4.</w:t>
      </w:r>
      <w:r>
        <w:rPr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Parmaksizoglu F.</w:t>
      </w:r>
      <w:r>
        <w:rPr>
          <w:rFonts w:cs="Verdana" w:ascii="Verdana" w:hAnsi="Verdana"/>
          <w:color w:val="000000"/>
          <w:sz w:val="20"/>
        </w:rPr>
        <w:t>, Beyzadeoglu T.,</w:t>
      </w:r>
    </w:p>
    <w:p>
      <w:pPr>
        <w:pStyle w:val="GvdeMetni3"/>
        <w:spacing w:lineRule="auto" w:line="360"/>
        <w:jc w:val="both"/>
        <w:rPr/>
      </w:pPr>
      <w:r>
        <w:rPr/>
        <w:t>‘</w:t>
      </w:r>
      <w:r>
        <w:rPr/>
        <w:t>Role of Side Branches in Determining Suitable Arterial Segments for Anastomosis in Avulsion Injuries: Experimental Study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0"/>
        </w:rPr>
        <w:t>J Reconstr Microsurg, 19:4 279-284 (2003)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5.</w:t>
      </w:r>
      <w:r>
        <w:rPr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Parmaksizoglu F.</w:t>
      </w:r>
      <w:r>
        <w:rPr>
          <w:rFonts w:cs="Verdana" w:ascii="Verdana" w:hAnsi="Verdana"/>
          <w:color w:val="000000"/>
          <w:sz w:val="20"/>
        </w:rPr>
        <w:t>, Beyzadeoglu T., Yildirim S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‘</w:t>
      </w:r>
      <w:r>
        <w:rPr>
          <w:rFonts w:cs="Verdana" w:ascii="Verdana" w:hAnsi="Verdana"/>
          <w:color w:val="000000"/>
          <w:sz w:val="20"/>
        </w:rPr>
        <w:t>Hemangioma Originating from a Tendon Sheath at the Wrist as an Unusual Cause of Trigger Wrist: Case Report’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Handchir Mikrochir Plast Chir 2003; 35 64-65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6.</w:t>
      </w:r>
      <w:r>
        <w:rPr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Parmaksizoglu F.</w:t>
      </w:r>
      <w:r>
        <w:rPr>
          <w:rFonts w:cs="Verdana" w:ascii="Verdana" w:hAnsi="Verdana"/>
          <w:color w:val="000000"/>
          <w:sz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‘</w:t>
      </w:r>
      <w:r>
        <w:rPr>
          <w:rFonts w:cs="Verdana" w:ascii="Verdana" w:hAnsi="Verdana"/>
          <w:color w:val="000000"/>
          <w:sz w:val="20"/>
        </w:rPr>
        <w:t>Functional Latissimus Dorsi Island Pedicle Musculocutaneous Flap to Restore Elbow Flexion in Replantation or Revascularization of Above-Elbow Amputations’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Handchir Mikrochir Plast Chir,2003; 35:1  51-56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7.</w:t>
      </w:r>
      <w:r>
        <w:rPr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Parmaksizoglu F.</w:t>
      </w:r>
      <w:r>
        <w:rPr>
          <w:rFonts w:cs="Verdana" w:ascii="Verdana" w:hAnsi="Verdana"/>
          <w:color w:val="000000"/>
          <w:sz w:val="20"/>
        </w:rPr>
        <w:t>, Beyzadeoglu T.,</w:t>
      </w:r>
    </w:p>
    <w:p>
      <w:pPr>
        <w:pStyle w:val="GvdeMetni3"/>
        <w:spacing w:lineRule="auto" w:line="360"/>
        <w:jc w:val="both"/>
        <w:rPr/>
      </w:pPr>
      <w:r>
        <w:rPr/>
        <w:t>‘</w:t>
      </w:r>
      <w:r>
        <w:rPr/>
        <w:t>Transposition of the index to the amputated middle finger at an unusual level’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Rivista di Chirurgia della Mano, 2003;  40:2 140-144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A8.Parmaksizoglu F., </w:t>
      </w:r>
      <w:r>
        <w:rPr>
          <w:rFonts w:cs="Verdana" w:ascii="Verdana" w:hAnsi="Verdana"/>
          <w:color w:val="000000"/>
          <w:sz w:val="20"/>
        </w:rPr>
        <w:t>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‘</w:t>
      </w:r>
      <w:r>
        <w:rPr>
          <w:rFonts w:cs="Verdana" w:ascii="Verdana" w:hAnsi="Verdana"/>
          <w:color w:val="000000"/>
          <w:sz w:val="20"/>
        </w:rPr>
        <w:t>The trap at the venous drainage of free tissue transfers: The importance of the recipient vein choice’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J Hand Surg(Br), 28 Suppl. 1, 74 (2003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color w:val="000000"/>
          <w:sz w:val="20"/>
        </w:rPr>
        <w:t>A9.</w:t>
      </w:r>
      <w:r>
        <w:rPr/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Bekler H, Gokce A, Beyzadeoglu T, </w:t>
      </w:r>
      <w:r>
        <w:rPr>
          <w:rFonts w:cs="Verdana" w:ascii="Verdana" w:hAnsi="Verdana"/>
          <w:b/>
          <w:iCs/>
          <w:color w:val="000000"/>
          <w:sz w:val="20"/>
        </w:rPr>
        <w:t>Parmaksizoglu F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surgical treatment and outcomes of high-pressure injection injuries of the hand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J Hand Surg Eur Vol. 2007 Aug;32(4):394-9. Epub 2007 Mar 30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10. Parmaksizoğlu AF</w:t>
      </w:r>
      <w:r>
        <w:rPr/>
        <w:t xml:space="preserve">, Unal MB, Cansü E. </w:t>
      </w:r>
    </w:p>
    <w:p>
      <w:pPr>
        <w:pStyle w:val="Normal"/>
        <w:spacing w:lineRule="auto" w:line="360"/>
        <w:jc w:val="both"/>
        <w:rPr/>
      </w:pPr>
      <w:r>
        <w:rPr/>
        <w:t xml:space="preserve">The reconstruction of foot soft tissue defects by tangential debulking of the latissimus dorsi flap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J Reconstr Microsurg. 2011 May;27(4):211-4. doi: 10.1055/s-0031-1272961. Epub 2011 Feb 16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11. Parmaksızoglu F</w:t>
      </w:r>
      <w:r>
        <w:rPr/>
        <w:t>, Koprulu AS, Unal MB.A10.</w:t>
      </w:r>
    </w:p>
    <w:p>
      <w:pPr>
        <w:pStyle w:val="Normal"/>
        <w:spacing w:lineRule="auto" w:line="360"/>
        <w:jc w:val="both"/>
        <w:rPr/>
      </w:pPr>
      <w:r>
        <w:rPr/>
        <w:t>M</w:t>
      </w:r>
      <w:r>
        <w:rPr>
          <w:rFonts w:cs="Verdana" w:ascii="Verdana" w:hAnsi="Verdana"/>
          <w:iCs/>
          <w:color w:val="000000"/>
          <w:sz w:val="20"/>
        </w:rPr>
        <w:t>assive subcutaneous emphysema and pneumomediastineum after finger subtotal amputation with barotraum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J Emerg Med. 2011 Oct;41(4):e79-82. doi: 10.1016/j.jemermed.2008.03.043. Epub 2008 Oct 31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color w:val="000000"/>
          <w:sz w:val="20"/>
        </w:rPr>
        <w:t>A12.</w:t>
      </w:r>
      <w:r>
        <w:rPr>
          <w:b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</w:rPr>
        <w:t>Parmaksizoglu</w:t>
      </w:r>
      <w:r>
        <w:rPr>
          <w:rFonts w:cs="Verdana" w:ascii="Verdana" w:hAnsi="Verdana"/>
          <w:iCs/>
          <w:color w:val="000000"/>
          <w:sz w:val="20"/>
        </w:rPr>
        <w:t xml:space="preserve"> F, Koprulu AS, Unal MB, Cansu E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Early or delayed limb lengthening after acute shortening in the treatment of traumatic below-knee amputations and Gustilo and Anderson type IIIC open tibial fractures: The results of a case seri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J Bone Joint Surg Br. 2010 Nov;92(11):1563-7. doi: 10.1302/0301-620X.92B11.23500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color w:val="000000"/>
          <w:sz w:val="20"/>
        </w:rPr>
        <w:t>A13.</w:t>
      </w:r>
      <w:r>
        <w:rPr>
          <w:rFonts w:cs="Verdana" w:ascii="Verdana" w:hAnsi="Verdana"/>
          <w:iCs/>
          <w:color w:val="000000"/>
          <w:sz w:val="20"/>
        </w:rPr>
        <w:t xml:space="preserve"> Ünal MB, Cansü E, </w:t>
      </w:r>
      <w:r>
        <w:rPr>
          <w:rFonts w:cs="Verdana" w:ascii="Verdana" w:hAnsi="Verdana"/>
          <w:b/>
          <w:iCs/>
          <w:color w:val="000000"/>
          <w:sz w:val="20"/>
        </w:rPr>
        <w:t>Parmaksizoglu F.</w:t>
      </w:r>
      <w:r>
        <w:rPr>
          <w:rFonts w:cs="Verdana" w:ascii="Verdana" w:hAnsi="Verdana"/>
          <w:iCs/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Lengthening of a thumb distal phalanx replanted to its metacarpus because of loss of the proximal phalanx: case report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J Hand Surg Am. 2011 Apr;36(4):661-4. doi: 10.1016/j.jhsa.2010.12.02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color w:val="000000"/>
          <w:sz w:val="20"/>
        </w:rPr>
        <w:t>A14. Parmaksizoglu F,</w:t>
      </w:r>
      <w:r>
        <w:rPr>
          <w:rFonts w:cs="Verdana" w:ascii="Verdana" w:hAnsi="Verdana"/>
          <w:iCs/>
          <w:color w:val="000000"/>
          <w:sz w:val="20"/>
        </w:rPr>
        <w:t xml:space="preserve"> Unal MB, Cansu E, Koprulu AS, Ince Y, Yurga E.  Functional results of limb salvage in below-knee type III C open fractures or traumatic amputation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J Reconstr Microsurg. 2012 Nov;28(9):607-13. doi: 10.1055/s-0032-1326735. Epub 2012 Sep 21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color w:val="000000"/>
          <w:sz w:val="20"/>
        </w:rPr>
        <w:t>A15. Parmaksızoğlu F,</w:t>
      </w:r>
      <w:r>
        <w:rPr>
          <w:rFonts w:cs="Verdana" w:ascii="Verdana" w:hAnsi="Verdana"/>
          <w:iCs/>
          <w:color w:val="000000"/>
          <w:sz w:val="20"/>
        </w:rPr>
        <w:t xml:space="preserve"> Cansü E, Unal MB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rigger finger at the carpal tunnel level: three case report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Acta Orthop Traumatol Turc. 2013;47(1):65-7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color w:val="000000"/>
          <w:sz w:val="20"/>
        </w:rPr>
        <w:t>A16. Parmaksızoğlu F,</w:t>
      </w:r>
      <w:r>
        <w:rPr>
          <w:rFonts w:cs="Verdana" w:ascii="Verdana" w:hAnsi="Verdana"/>
          <w:iCs/>
          <w:color w:val="000000"/>
          <w:sz w:val="20"/>
        </w:rPr>
        <w:t xml:space="preserve"> Cansü E, Unal MB, Yener Ince A.  Acute emergency tibialization of the fibula: reconstruction of a massive tibial defect in a type IIIC open fractur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Strategies Trauma Limb Reconstr. 2013 Aug;8(2):127-31. doi: 10.1007/s11751-013-0167-6. Epub 2013 Jul 27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color w:val="000000"/>
          <w:sz w:val="20"/>
        </w:rPr>
        <w:t>A17.</w:t>
      </w:r>
      <w:r>
        <w:rPr>
          <w:rFonts w:cs="Verdana" w:ascii="Verdana" w:hAnsi="Verdana"/>
          <w:iCs/>
          <w:color w:val="000000"/>
          <w:sz w:val="20"/>
        </w:rPr>
        <w:t xml:space="preserve"> Cansü E, Ünal MB, </w:t>
      </w:r>
      <w:r>
        <w:rPr>
          <w:rFonts w:cs="Verdana" w:ascii="Verdana" w:hAnsi="Verdana"/>
          <w:b/>
          <w:iCs/>
          <w:color w:val="000000"/>
          <w:sz w:val="20"/>
        </w:rPr>
        <w:t>Parmaksızoğlu F,</w:t>
      </w:r>
      <w:r>
        <w:rPr>
          <w:rFonts w:cs="Verdana" w:ascii="Verdana" w:hAnsi="Verdana"/>
          <w:iCs/>
          <w:color w:val="000000"/>
          <w:sz w:val="20"/>
        </w:rPr>
        <w:t xml:space="preserve"> Gürcan 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color w:val="000000"/>
          <w:sz w:val="20"/>
        </w:rPr>
        <w:t>Distraction lengthening of the proximal phalanx in distal thumb amputation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Acta Orthop Traumatol Turc. 2015;49(3):227-32. doi: 10.3944/AOTT.2015.14.0292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</w:rPr>
        <w:t>A18.</w:t>
      </w:r>
      <w:r>
        <w:rPr>
          <w:rFonts w:cs="Verdana" w:ascii="Verdana" w:hAnsi="Verdana"/>
          <w:iCs/>
          <w:color w:val="000000"/>
          <w:sz w:val="20"/>
        </w:rPr>
        <w:t xml:space="preserve"> Ünal MB, Cansü E, </w:t>
      </w:r>
      <w:r>
        <w:rPr>
          <w:rFonts w:cs="Verdana" w:ascii="Verdana" w:hAnsi="Verdana"/>
          <w:b/>
          <w:iCs/>
          <w:color w:val="000000"/>
          <w:sz w:val="20"/>
        </w:rPr>
        <w:t>Parmaksızoğlu F,</w:t>
      </w:r>
      <w:r>
        <w:rPr>
          <w:rFonts w:cs="Verdana" w:ascii="Verdana" w:hAnsi="Verdana"/>
          <w:iCs/>
          <w:color w:val="000000"/>
          <w:sz w:val="20"/>
        </w:rPr>
        <w:t xml:space="preserve"> Çift H, Gürcan 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color w:val="000000"/>
          <w:sz w:val="20"/>
        </w:rPr>
        <w:t>Treatment of osteonecrosis of the femoral head with free vascularized fibular grafting: results of 7.6-year follow-up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Acta Orthop Traumatol Turc. 2016;50(3):323-9. doi: 10.3944/AOTT.2015.15.0328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19.</w:t>
      </w:r>
      <w:r>
        <w:rPr/>
        <w:t xml:space="preserve"> Cansü E, Unal MB, Gurcan S, </w:t>
      </w:r>
      <w:r>
        <w:rPr>
          <w:b/>
        </w:rPr>
        <w:t>Parmaksizoglu F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urgical Treatment of Lateral Malleolar Fractures Using the Compression Cerclage System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J Am Podiatr Med Assoc. 2016 Sep 2;106(5):313-318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color w:val="000000"/>
          <w:sz w:val="20"/>
        </w:rPr>
        <w:t xml:space="preserve">A20. Parmaksızoğlu F,  </w:t>
      </w:r>
      <w:r>
        <w:rPr>
          <w:rFonts w:cs="Verdana" w:ascii="Verdana" w:hAnsi="Verdana"/>
          <w:iCs/>
          <w:color w:val="000000"/>
          <w:sz w:val="20"/>
        </w:rPr>
        <w:t xml:space="preserve">Çetin O,  Kılıç S.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 novel model of locking plate and locking spongious screw: a biomechanical in vitro comparison study with classical locking plate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J Orthop Surg Res. 2024 Apr 12;19(1):237. doi: 10.1186/s13018-024-04700-4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color w:val="000000"/>
          <w:sz w:val="20"/>
        </w:rPr>
        <w:t xml:space="preserve">A21. </w:t>
      </w:r>
      <w:r>
        <w:rPr>
          <w:rFonts w:cs="Verdana" w:ascii="Verdana" w:hAnsi="Verdana"/>
          <w:b/>
          <w:iCs/>
          <w:color w:val="000000"/>
          <w:sz w:val="20"/>
        </w:rPr>
        <w:t xml:space="preserve">Parmaksızoğlu F, </w:t>
      </w:r>
      <w:r>
        <w:rPr>
          <w:rFonts w:cs="Verdana" w:ascii="Verdana" w:hAnsi="Verdana"/>
          <w:iCs/>
          <w:color w:val="000000"/>
          <w:sz w:val="20"/>
        </w:rPr>
        <w:t>Çetin O, Kılıç S, İnce 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 biomechanical study of locking spongious screws and failure rates are higher than expected in plate fixation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ci Rep. 2025 Jan 21;15(1):2728. doi: 10.1038/s41598-025-87045-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0"/>
        </w:rPr>
        <w:t>Scientific reportsf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color w:val="000000"/>
          <w:sz w:val="20"/>
        </w:rPr>
        <w:t>A22.</w:t>
      </w:r>
      <w:r>
        <w:rPr>
          <w:rFonts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</w:rPr>
        <w:t>Parmaksızoğlu F,  kitap bölümü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omprehensive Guide to Lower Extremity Amputations  Surgery-Procedures, Complications and Results    Chepter 1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Editör  Anahita Dua MD; MS; MB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Nova Science Publishers İnc. New York 202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b/>
          <w:b/>
          <w:color w:val="000000"/>
          <w:sz w:val="32"/>
          <w:szCs w:val="20"/>
        </w:rPr>
      </w:pPr>
      <w:r>
        <w:rPr>
          <w:rFonts w:cs="Verdana" w:ascii="Verdana" w:hAnsi="Verdana"/>
          <w:b/>
          <w:color w:val="000000"/>
          <w:sz w:val="32"/>
          <w:szCs w:val="20"/>
        </w:rPr>
        <w:t>B. Uluslararası bilimsel toplantılarda sunulan ve bildiri kitabında (Proceedings) basılan bildiriler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1. Parmaksizoglu F.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The Lengthening of Distally Amputated Thumb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7th Congress of the International Federation of the Socities for Surgery of the Hand-IFSSH (Vancouver, Canada, May 24-28, 1998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2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</w:t>
      </w:r>
    </w:p>
    <w:p>
      <w:pPr>
        <w:pStyle w:val="GvdeMetni3"/>
        <w:spacing w:lineRule="auto" w:line="360"/>
        <w:jc w:val="both"/>
        <w:rPr>
          <w:szCs w:val="20"/>
        </w:rPr>
      </w:pPr>
      <w:r>
        <w:rPr>
          <w:szCs w:val="20"/>
        </w:rPr>
        <w:t>‘</w:t>
      </w:r>
      <w:r>
        <w:rPr>
          <w:szCs w:val="20"/>
        </w:rPr>
        <w:t>The Treatment of Avulsion Type of Finger Amputation: Importance of the Arterial Branches for Determining the Intact Part of the Vessel’</w:t>
      </w:r>
    </w:p>
    <w:p>
      <w:pPr>
        <w:pStyle w:val="Heading3"/>
        <w:rPr/>
      </w:pPr>
      <w:r>
        <w:rPr>
          <w:b/>
          <w:bCs/>
        </w:rPr>
        <w:t>Sözlü Bildiri</w:t>
      </w:r>
      <w:r>
        <w:rPr/>
        <w:t>, Proc. 6th. European Federation of Societies Microsurgery Congress (Euromicro2002), (Istanbul, June 20-23,2002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3. 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A Modified Method of Microvascular Autogenous Interposition Vein Grafting for Vascular Reconstruction’</w:t>
      </w:r>
    </w:p>
    <w:p>
      <w:pPr>
        <w:pStyle w:val="Heading3"/>
        <w:rPr/>
      </w:pPr>
      <w:r>
        <w:rPr>
          <w:b/>
          <w:bCs/>
        </w:rPr>
        <w:t>Sözlü Bildiri</w:t>
      </w:r>
      <w:r>
        <w:rPr/>
        <w:t>, Proc. 6th. European Federation of Societies Microsurgery Congress (Euromicro2002), (Istanbul, June 20-23,2002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4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Lengthening of Replanted or Revascularized Lower Limbs: Is Length Discrepancy a Contraindiction for Limb Salvage?’</w:t>
      </w:r>
    </w:p>
    <w:p>
      <w:pPr>
        <w:pStyle w:val="Heading3"/>
        <w:rPr/>
      </w:pPr>
      <w:r>
        <w:rPr>
          <w:b/>
          <w:bCs/>
        </w:rPr>
        <w:t>Sözlü Bildiri</w:t>
      </w:r>
      <w:r>
        <w:rPr/>
        <w:t>, Proc. 6th. European Federation of Societies Microsurgery Congress (Euromicro2002), (Istanbul, June 20-23,2002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5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The Role of the Side Branches in Determining the End Point of Damage in Avulsed Arteries: Experimental Study’</w:t>
      </w:r>
    </w:p>
    <w:p>
      <w:pPr>
        <w:pStyle w:val="Heading3"/>
        <w:rPr/>
      </w:pPr>
      <w:r>
        <w:rPr>
          <w:b/>
          <w:bCs/>
        </w:rPr>
        <w:t>Poster Sunumu</w:t>
      </w:r>
      <w:r>
        <w:rPr/>
        <w:t>, Proc. 6th. European Federation of Societies Microsurgery Congress (Euromicro2002), (Istanbul, June 20-23,2002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6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Composite Osteocutaneous Groin Flap Combined with Neurovascular Island Flap for Thumb Reconstruction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8th Congress of the Federation of the European Socities for Surgery of the Hand-FESSH (Amsterdam, The Netherlands, May 22-25, 2002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7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The Methods for Improving Functional Capacity at a Case of Revascularized Above-Elbow Subtotal Amputation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8th Congress of the Federation of the European Socities for Surgery of the Hand-FESSH (Amsterdam, The Netherlands, May 22-25, 2002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8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A Modified Method of Microvascular Autogenous Interposition Vein Grafting for Vascular Reconstruction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8th Congress of the Federation of the European Socities for Surgery of the Hand-FESSH (Amsterdam, The Netherlands, May 22-25, 2002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9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Lengthening of Replanted or Revascularized Lower Limbs: Is Length Discrepancy a Contraindiction for Limb Salvage?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8th Congress of the Federation of the European Socities for Surgery of the Hand-FESSH (Amsterdam, The Netherlands, May 22-25, 2002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10.</w:t>
      </w:r>
      <w:r>
        <w:rPr>
          <w:rFonts w:cs="Verdana" w:ascii="Verdana" w:hAnsi="Verdana"/>
          <w:color w:val="000000"/>
          <w:sz w:val="20"/>
          <w:szCs w:val="20"/>
        </w:rPr>
        <w:t xml:space="preserve"> Beyzadeoglu T.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maksizoglu F.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Old Unreduced Medial Fracture-Dislocation of the Elbow: A Case Report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8th Congress of the Federation of the European Socities for Surgery of the Hand-FESSH (Amsterdam, The Netherlands, May 22-25, 2002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11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A Different Approach To the Coverage of the Free Latissimus Dorsi Flap: Regrafting with the Skin of the Flap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Hellenic Societies for the Surgery of the Hand &amp; Reconstructive Microsurgery (Corfu, Greece, August 28-31 2002)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12. Parmaksizoglu F., </w:t>
      </w:r>
      <w:r>
        <w:rPr>
          <w:rFonts w:cs="Verdana" w:ascii="Verdana" w:hAnsi="Verdana"/>
          <w:color w:val="000000"/>
          <w:sz w:val="20"/>
          <w:szCs w:val="20"/>
        </w:rPr>
        <w:t>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The Role of the Side Branches in Determining the End Point of Damage in Avulsed Arteries: Experimental Study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Hellenic Societies for the Surgery of the Hand &amp; Reconstructive Microsurgery (Corfu, Greece, August 28-31 2002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13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A Modified Method of Microvascular Autogenous Interposition Vein Grafting for Vascular Reconstruction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Hellenic Societies for the Surgery of the Hand &amp; Reconstructive Microsurgery (Corfu, Greece, August 28-31 2002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14. Parmaksizoglu F.</w:t>
      </w:r>
      <w:r>
        <w:rPr>
          <w:rFonts w:cs="Verdana" w:ascii="Verdana" w:hAnsi="Verdana"/>
          <w:color w:val="000000"/>
          <w:sz w:val="20"/>
          <w:szCs w:val="20"/>
        </w:rPr>
        <w:t>, Tetik C.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The determination of the surgical treatment method for arterial reconstruction in replantation of avulsion type of digital amputations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2nd Congress of the World Society of Reconstructive Microsurgery (Heidelberg, Germany, June 9-14, 2003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15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Arterial wash for the selection of vigorous veins with high drainage capacity in digital replantation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2nd Congress of the World Society of Reconstructive Microsurgery (Heidelberg, Germany, June 9-14, 2003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16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The trap at the venous drainage of free tissue transfers: The importance of the recipient vein choice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9th Congress of the Federation of the European Socities for Surgery of the Hand-FESSH (Lisbon, Portugal, June 25-28, 2003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17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 Doğan N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A modified method of microvascular autogenous interposition vein grafting for vascular reconstruction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52nd International Congress of the European Society for Cardiovascular Surgery (Istanbul, November 7-10, 2003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18. Parmaksizoglu F.</w:t>
      </w:r>
      <w:r>
        <w:rPr>
          <w:rFonts w:cs="Verdana" w:ascii="Verdana" w:hAnsi="Verdana"/>
          <w:color w:val="000000"/>
          <w:sz w:val="20"/>
          <w:szCs w:val="20"/>
        </w:rPr>
        <w:t>, Beyzadeoglu T., Doğan N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The role of the side branches in determining the suitable segment of the arteries for anastomosis in avulsion injuries: An experimental study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Proc. 52nd International Congress of the European Society for Cardiovascular Surgery (Istanbul, November 7-10, 2003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32"/>
          <w:szCs w:val="20"/>
        </w:rPr>
      </w:pPr>
      <w:r>
        <w:rPr>
          <w:rFonts w:cs="Verdana" w:ascii="Verdana" w:hAnsi="Verdana"/>
          <w:b/>
          <w:bCs/>
          <w:color w:val="000000"/>
          <w:sz w:val="32"/>
          <w:szCs w:val="20"/>
        </w:rPr>
        <w:t>C. Ulusal hakemli dergilerde yayımlanan makaleler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1. Parmaksızoğlu F.</w:t>
      </w:r>
      <w:r>
        <w:rPr>
          <w:rFonts w:cs="Verdana" w:ascii="Verdana" w:hAnsi="Verdana"/>
          <w:color w:val="000000"/>
          <w:sz w:val="20"/>
          <w:szCs w:val="20"/>
        </w:rPr>
        <w:t>, Centel T., Babacan M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Karpal Tünel Sendromu ve Cerrahi Tedavi Sonuçları’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X. Milli Türk Ortopedi ve Travmatoloji Kongre Kitabı, 284-286 (1985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2. Parmaksızoğlu F.</w:t>
      </w:r>
      <w:r>
        <w:rPr>
          <w:rFonts w:cs="Verdana" w:ascii="Verdana" w:hAnsi="Verdana"/>
          <w:color w:val="000000"/>
          <w:sz w:val="20"/>
          <w:szCs w:val="20"/>
        </w:rPr>
        <w:t>, Ökçesiz İ., Gürbüz C., Kuran B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Tibiada Kondrosarkom Rezeksiyonu Yapılmış Bir Vaka Münasebetiyle Uzun Kemiklerin Defektlerinin Onarımında, Serbest Vaskülerize Fibula Grefti (SVFG) Uygulaması’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XII. Milli Türk Ortopedi ve Travmatoloji Kongre Kitabı, 863-866 (1991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3. Parmaksızoğlu F.</w:t>
      </w:r>
      <w:r>
        <w:rPr>
          <w:rFonts w:cs="Verdana" w:ascii="Verdana" w:hAnsi="Verdana"/>
          <w:color w:val="000000"/>
          <w:sz w:val="20"/>
          <w:szCs w:val="20"/>
        </w:rPr>
        <w:t>, Ökçesiz İ., İskenderoğlu H., Kuran B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Değişik Bir El Yaralanmasının Tedavisi’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I. El Cerrahisi ve Rekonstrüksiyonu Kongresi Kitabı, 164 (1994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4. Parmaksızoğlu F.</w:t>
      </w:r>
      <w:r>
        <w:rPr>
          <w:rFonts w:cs="Verdana" w:ascii="Verdana" w:hAnsi="Verdana"/>
          <w:color w:val="000000"/>
          <w:sz w:val="20"/>
          <w:szCs w:val="20"/>
        </w:rPr>
        <w:t>, Karakaş-Özer D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Başparmak Distal Falanks Kayıplarında Uzatma Osteotomisi’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XV. Milli Türk Ortopedi ve Travmatoloji Kongre Kitabı, 497-499 (1997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5. Parmaksızoğlu F.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Travmatik Acil Cilt Defektli Olgularda Skapular Paraskapular Free Flepler’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XV. Milli Türk Ortopedi ve Travmatoloji Kongre Kitabı, 476-478 (1997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6. Parmaksızoğlu F.</w:t>
      </w:r>
      <w:r>
        <w:rPr>
          <w:rFonts w:cs="Verdana" w:ascii="Verdana" w:hAnsi="Verdana"/>
          <w:color w:val="000000"/>
          <w:sz w:val="20"/>
          <w:szCs w:val="20"/>
        </w:rPr>
        <w:t>, Teköz A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Başparmak Kayıplarının Kemikli Kasık Flebi ile Rekonstrüksiyonu’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II. Türk El ve Üst Ekstremite Cerrahisi Kongre Kitabı, 192-193 (2000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7. Parmaksızoğlu F.</w:t>
      </w:r>
      <w:r>
        <w:rPr>
          <w:rFonts w:cs="Verdana" w:ascii="Verdana" w:hAnsi="Verdana"/>
          <w:color w:val="000000"/>
          <w:sz w:val="20"/>
          <w:szCs w:val="20"/>
        </w:rPr>
        <w:t>, Beyzadeoğ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Traksiyona Uğrayan Arterlerde Yan Dalların Esnemeye Engel Olması ve İntima Lezyonu Oluşumundaki Koruyucu Etkisi’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III. Türk El ve Üst Ekstremite Cerrahisi Kongre Kitabı, 168-171 (2002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8. Parmaksızoğlu F.</w:t>
      </w:r>
      <w:r>
        <w:rPr>
          <w:rFonts w:cs="Verdana" w:ascii="Verdana" w:hAnsi="Verdana"/>
          <w:color w:val="000000"/>
          <w:sz w:val="20"/>
          <w:szCs w:val="20"/>
        </w:rPr>
        <w:t>, Beyzadeoğ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Damar Rekonstrüksiyonlarında Ven Grefti Kullanımında Modifikasyon’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III. Türk El ve Üst Ekstremite Cerrahisi Kongre Kitabı, 172-175 (2002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9. Parmaksızoğlu F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Yaralanmış Kolda Fonksiyonel Kapasite Arttırımı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Kartal Eğitim ve Araştırma Hastanesi Dergisi, 13:2, 118-119 (200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10. Parmaksızoğlu F.</w:t>
      </w:r>
      <w:r>
        <w:rPr>
          <w:rFonts w:cs="Verdana" w:ascii="Verdana" w:hAnsi="Verdana"/>
          <w:color w:val="000000"/>
          <w:sz w:val="20"/>
          <w:szCs w:val="20"/>
        </w:rPr>
        <w:t>, Beyzadeoğ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Bilateral Konjenital Radioulnar Sinostoz’un Derotasyon Osteotomisi İle Tedavisi: Olgu Sunumu’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Çukurova Tıp Fakültesi Dergis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t>28:2, 74-80, (2003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11. Parmaksızoğlu F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Tüber İskium Kırığının Cerrahi Tedavisi: Olgu Sunumu’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Kartal Eğitim ve Araştırma Hastanesi Dergisi,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t>13:3  202-203 (2002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12. Parmaksızoğlu F.,</w:t>
      </w:r>
      <w:r>
        <w:rPr>
          <w:rFonts w:cs="Verdana" w:ascii="Verdana" w:hAnsi="Verdana"/>
          <w:color w:val="000000"/>
          <w:sz w:val="20"/>
          <w:szCs w:val="20"/>
        </w:rPr>
        <w:t xml:space="preserve"> Beyzadeoğ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Elde Çok Sayıda Parmak Kaybıyla Sonuçlanan Yaralanmalarda Cerrahi Yaklaşım: Olgu Sunumu’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Kartal Eğitim ve Araştırma Hastanesi Dergisi,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t>14:1, 44-46, (2003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13. </w:t>
      </w:r>
      <w:r>
        <w:rPr>
          <w:rFonts w:cs="Verdana" w:ascii="Verdana" w:hAnsi="Verdana"/>
          <w:color w:val="000000"/>
          <w:sz w:val="20"/>
          <w:szCs w:val="20"/>
        </w:rPr>
        <w:t xml:space="preserve">Beyzadeoğlu T.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maksızoğlu F</w:t>
      </w:r>
      <w:r>
        <w:rPr>
          <w:rFonts w:cs="Verdana" w:ascii="Verdana" w:hAnsi="Verdana"/>
          <w:color w:val="000000"/>
          <w:sz w:val="20"/>
          <w:szCs w:val="20"/>
        </w:rPr>
        <w:t>, Bekler H., Özyurt Y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Eski Redükte Edilmemiş Dirsek Medial Kırıklı Çıkığı: Olgu Sunumu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Artroplasti Artroskopik Cerrahi Dergisi, </w:t>
      </w:r>
      <w:r>
        <w:rPr>
          <w:rFonts w:cs="Verdana" w:ascii="Verdana" w:hAnsi="Verdana"/>
          <w:i/>
          <w:iCs/>
          <w:color w:val="000000"/>
          <w:sz w:val="20"/>
        </w:rPr>
        <w:t>15:1, 41-44, (2004).</w:t>
      </w:r>
    </w:p>
    <w:p>
      <w:pPr>
        <w:pStyle w:val="Heading3"/>
        <w:rPr>
          <w:rFonts w:ascii="Verdana" w:hAnsi="Verdana" w:cs="Verdana"/>
          <w:i w:val="false"/>
          <w:i w:val="false"/>
          <w:iCs w:val="false"/>
          <w:color w:val="000000"/>
          <w:sz w:val="20"/>
        </w:rPr>
      </w:pPr>
      <w:r>
        <w:rPr>
          <w:rFonts w:cs="Verdana"/>
          <w:i w:val="false"/>
          <w:iCs w:val="false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14. Parmaksızoğlu F, </w:t>
      </w:r>
      <w:r>
        <w:rPr>
          <w:rFonts w:cs="Verdana" w:ascii="Verdana" w:hAnsi="Verdana"/>
          <w:color w:val="000000"/>
          <w:sz w:val="20"/>
          <w:szCs w:val="20"/>
        </w:rPr>
        <w:t xml:space="preserve"> Beyzadeoğ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El parmak travmatik anputasyonlarında kallus distraksiyon yöntemi ile falangeal uzatma’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cta Orthop Traumatol Turc, 38 : 1 60-66 (2004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15.Parmaksızoğlu F,  </w:t>
      </w:r>
      <w:r>
        <w:rPr>
          <w:rFonts w:cs="Verdana" w:ascii="Verdana" w:hAnsi="Verdana"/>
          <w:color w:val="000000"/>
          <w:sz w:val="20"/>
          <w:szCs w:val="20"/>
        </w:rPr>
        <w:t>Beyzadeoğlu T.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Flap remodelasyonu’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IX. Türk El ve Üst Ekstremite Cerrahisi Kongre Kitabı, (2004)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16.Parmaksızoğlu F,</w:t>
      </w:r>
      <w:r>
        <w:rPr>
          <w:rFonts w:cs="Verdana" w:ascii="Verdana" w:hAnsi="Verdana"/>
          <w:color w:val="000000"/>
          <w:sz w:val="20"/>
          <w:szCs w:val="20"/>
        </w:rPr>
        <w:t xml:space="preserve"> Beyzadeoğ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Digital replantasyonda yüksek drenaj kapasiteli venlerin seçimi için arteryel yıkama’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X. Türk El ve Üst Ekstremite Cerrahisi Kongre Kitabı, (2004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17.Parmaksızoğlu F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 xml:space="preserve">Üst ekstremite avülzyon tipi yaralanmalarda tedavi ilkeleri’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ONFERAN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X. Türk El ve Üst Ekstremite Cerrahisi Kongre Kitabı, (2004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32"/>
          <w:szCs w:val="20"/>
        </w:rPr>
      </w:pPr>
      <w:r>
        <w:rPr>
          <w:rFonts w:cs="Verdana" w:ascii="Verdana" w:hAnsi="Verdana"/>
          <w:b/>
          <w:bCs/>
          <w:color w:val="000000"/>
          <w:sz w:val="32"/>
          <w:szCs w:val="20"/>
        </w:rPr>
        <w:t>D. Ulusal bilimsel toplantılarda sunulan ve bildiri kitaplarında basılan bildiriler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1. Parmaksızoğlu F.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 xml:space="preserve">Çocuklarda Oluşan Cilt Defektlerinin Skapular Paraskapular Fleplerle Giderilmesi’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Uluslararası Katılımlı, I. Ulusal Rekonstrüktif Mikrocerrahi Kongresi (İstanbul, 3-4 Haziran 1995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2. Parmaksızoğlu F.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Dirsek Fleksiyonunun Tamiri için Adale Transferi’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Uluslararası Katılımlı, I. Ulusal Rekonstrüktif Mikrocerrahi Kongresi (İstanbul, 3-4 Haziran 1995)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3. Parmaksızoğlu F.</w:t>
      </w:r>
      <w:r>
        <w:rPr>
          <w:rFonts w:cs="Verdana" w:ascii="Verdana" w:hAnsi="Verdana"/>
          <w:color w:val="000000"/>
          <w:sz w:val="20"/>
          <w:szCs w:val="20"/>
        </w:rPr>
        <w:t>, ‘Free Flap Treatment in Emergent Pediatric Patient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Supplement to Marmara Medical Journal, 5th Marmara Medical Days, (Istanbul, Sept 16-19, 1996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4. Parmaksızoğlu F.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Dirsek Fleksiyon Fonksiyonunun Tamirinde Latissimus Dorsi Transferi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Uluslararası Katılımlı, II. Ulusal Rekonstrüktif Mikrocerrahi Kongresi (İstanbul, 27-29 Eylül 1997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5. Parmaksızoğlu F.</w:t>
      </w:r>
      <w:r>
        <w:rPr>
          <w:rFonts w:cs="Verdana" w:ascii="Verdana" w:hAnsi="Verdana"/>
          <w:color w:val="000000"/>
          <w:sz w:val="20"/>
          <w:szCs w:val="20"/>
        </w:rPr>
        <w:t>, Teköz A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Erişkinlerde Distal Humerus Eklem İçi Parçalı Kırıklarının Çok Sayıda Kirschner Teli ile Tespiti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I. Omuz ve Dirsek Cerrahisi Kongresi, (İstanbul, 9-11 Şubat 2000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6. Parmaksızoğlu F.</w:t>
      </w:r>
      <w:r>
        <w:rPr>
          <w:rFonts w:cs="Verdana" w:ascii="Verdana" w:hAnsi="Verdana"/>
          <w:color w:val="000000"/>
          <w:sz w:val="20"/>
          <w:szCs w:val="20"/>
        </w:rPr>
        <w:t>, Beyzadeoğ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Idiopathic Isolated Necrosis of Extensor Digitorum Communis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IFSSH Post Congress Meeting, (Mersin, 15-16 Haziran 2001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7. Parmaksızoğlu F.</w:t>
      </w:r>
      <w:r>
        <w:rPr>
          <w:rFonts w:cs="Verdana" w:ascii="Verdana" w:hAnsi="Verdana"/>
          <w:color w:val="000000"/>
          <w:sz w:val="20"/>
          <w:szCs w:val="20"/>
        </w:rPr>
        <w:t>, Beyzadeoğ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The Methods of Improving Functional Capacity at a Case of Revascularized Above-Elbow Subtotal Amputation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IFSSH Post Congress Meeting, (Mersin, 15-16 Haziran 2001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8. Parmaksızoğlu F.</w:t>
      </w:r>
      <w:r>
        <w:rPr>
          <w:rFonts w:cs="Verdana" w:ascii="Verdana" w:hAnsi="Verdana"/>
          <w:color w:val="000000"/>
          <w:sz w:val="20"/>
          <w:szCs w:val="20"/>
        </w:rPr>
        <w:t>, Beyzadeoğ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Dış Malleol İki Parçalı Oblik Kırıklarında Tespit Yöntemi’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Ortopedi ve Travmatoloji 2002 Buluşması, (Antalya, 15-18 Eylül 2002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32"/>
          <w:szCs w:val="20"/>
        </w:rPr>
      </w:pPr>
      <w:r>
        <w:rPr>
          <w:rFonts w:cs="Verdana" w:ascii="Verdana" w:hAnsi="Verdana"/>
          <w:b/>
          <w:bCs/>
          <w:color w:val="000000"/>
          <w:sz w:val="32"/>
          <w:szCs w:val="20"/>
        </w:rPr>
        <w:t>E. Diğer yayınlar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1. Parmaksızoğlu F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Replantation and Free Tissue Transfer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oderatör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9th Congress of the Federation of the European Socities for Surgery of the Hand-FESSH (Lisbon, Portugal, June 25-28, 2003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2. Parmaksızoğlu F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Total/subtotal dizaltı ampütasyonlarda, replantasyon/revaskülarizasyon endikasyonu için skorlama sistemlerinin değerlendirilmesi: Yeni bir görüş – Protez Bacak’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üzenleme Kurulu, Panelis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X. El Kulübü Toplantısı, Yeditepe Üniversitesi Toplantı Salonu, 5 Nisan 200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3. Parmaksızoğlu F.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Proksimal Falanks Kırıkları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anelis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VI. El Kulübü Toplantısı, Marmara Üniversitesi Toplantı Salonu, 26 Ocak 2002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4. Parmaksızoğlu F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Alt Ekstremite Rekonstrüksiyonları’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Konuk Konuşmacı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El ve Mikrocerrahi Hastanesi,İzmir, Seminer Programı,1 Mayıs 1999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5. Parmaksızoğlu F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Damarlı Fibula Grefti Uygulamaları’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Konuk Konuşmacı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İstanbul Üniversitesi, Cerrahpaşa Tıp Fakültesi, Ortopedi ve Travmatoloji Anabilim Dalı, Asistan Eğitim Programı, 17 Mayıs 1999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6. Parmaksızoğlu F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Ven Grefti Kullanımında Modifikasyon’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Konuk Konuşmacı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Kardiyovasküler Cerrahi Derneği Aylık Toplantısı, 12 Aralık 2002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7. Parmaksızoğlu F., </w:t>
      </w:r>
      <w:r>
        <w:rPr>
          <w:rFonts w:cs="Verdana" w:ascii="Verdana" w:hAnsi="Verdana"/>
          <w:color w:val="000000"/>
          <w:sz w:val="20"/>
          <w:szCs w:val="20"/>
        </w:rPr>
        <w:t>Bulut G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‘</w:t>
      </w:r>
      <w:r>
        <w:rPr>
          <w:rFonts w:cs="Verdana" w:ascii="Verdana" w:hAnsi="Verdana"/>
          <w:color w:val="000000"/>
          <w:sz w:val="20"/>
          <w:szCs w:val="20"/>
        </w:rPr>
        <w:t>Ekstremite Yaralanmalarında Yaklaşım, Değerlendirme, Yara Bakımı ve Tedavisi’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Akut ve Kronik yara Bakımı, Editör: Kurt N., Nobel Tıp Kitabevleri, ISSN:975-420-284-2, İstanbul, 2003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8. Parmaksızoğlu F.</w:t>
      </w:r>
      <w:r>
        <w:rPr>
          <w:rFonts w:cs="Verdana" w:ascii="Verdana" w:hAnsi="Verdana"/>
          <w:color w:val="000000"/>
          <w:sz w:val="20"/>
          <w:szCs w:val="20"/>
        </w:rPr>
        <w:t>, Ökçesiz İ.,Gürbüz C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l Cerrahisinde Bilgisayar Veri Kodlama Sistemlerinin Standardizasyonu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Ege Üniversitesi Tıp Fakültesi, Ortopedi ve Travmatoloji Anabilim Dalı, Uluslararası Katkılı 31. Yıl Kutlama Günleri, (İzmir, 15-17 Ekim 1990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9.</w:t>
      </w:r>
      <w:r>
        <w:rPr>
          <w:rFonts w:cs="Verdana" w:ascii="Verdana" w:hAnsi="Verdana"/>
          <w:color w:val="000000"/>
          <w:sz w:val="20"/>
          <w:szCs w:val="20"/>
        </w:rPr>
        <w:t xml:space="preserve"> Gürbüz C.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maksızoğlu F.</w:t>
      </w:r>
      <w:r>
        <w:rPr>
          <w:rFonts w:cs="Verdana" w:ascii="Verdana" w:hAnsi="Verdana"/>
          <w:color w:val="000000"/>
          <w:sz w:val="20"/>
          <w:szCs w:val="20"/>
        </w:rPr>
        <w:t>, Ökçesiz İ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 xml:space="preserve">El Cerrahisinde Hasta Muayene Değerlendirme ve İzleme Formlarının Standardizasyonu’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Ege Üniversitesi Tıp Fakültesi, Ortopedi ve Travmatoloji Anabilim Dalı, Uluslararası Katkılı 31. Yıl Kutlama Günleri, (İzmir, 15-17 Ekim 1990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10.</w:t>
      </w:r>
      <w:r>
        <w:rPr>
          <w:rFonts w:cs="Verdana" w:ascii="Verdana" w:hAnsi="Verdana"/>
          <w:color w:val="000000"/>
          <w:sz w:val="20"/>
          <w:szCs w:val="20"/>
        </w:rPr>
        <w:t xml:space="preserve"> Ökçesiz İ., Gürbüz C.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maksızoğlu F.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l Cerrahisinde Fotoğraf Dökümentasyonunun Standardizasyonu’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Ege Üniversitesi Tıp Fakültesi, Ortopedi ve Travmatoloji Anabilim Dalı, Uluslararası Katkılı 31. Yıl Kutlama Günleri, (İzmir, 15-17 Ekim 1990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11. Parmaksızoğlu F.</w:t>
      </w:r>
      <w:r>
        <w:rPr>
          <w:rFonts w:cs="Verdana" w:ascii="Verdana" w:hAnsi="Verdana"/>
          <w:color w:val="000000"/>
          <w:sz w:val="20"/>
          <w:szCs w:val="20"/>
        </w:rPr>
        <w:t>, Ökçesiz İ., Kuran B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Başparmak Kayıplarında Wraparound Metodu ile Yapılan Rekonstrüksiyon’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özlü Bildiri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Türk-Alman Ortopedi ve Travmatoloji Kongresi, (Ankara, 6-7 Haziran 1992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12. Parmaksızoğlu F.</w:t>
      </w:r>
      <w:r>
        <w:rPr>
          <w:rFonts w:cs="Verdana" w:ascii="Verdana" w:hAnsi="Verdana"/>
          <w:color w:val="000000"/>
          <w:sz w:val="20"/>
          <w:szCs w:val="20"/>
        </w:rPr>
        <w:t>, Beyzadeoğlu T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El Başparmak Rekonstrüksiyonunda Nörovasküler Ada Flebi ile Kombine Kompozit Osteokutanöz Kasık Flebi Uygulamaları’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ster Sunumu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VIII. Türk El ve Üst Ekstremite Cerrahisi Kongresi, (Adana, 20-23 Nisan 2002)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F-YAYINLARA YAPILAN ATIFLAR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F1. </w:t>
      </w:r>
      <w:r>
        <w:rPr>
          <w:rFonts w:cs="Verdana" w:ascii="Verdana" w:hAnsi="Verdana"/>
          <w:sz w:val="20"/>
        </w:rPr>
        <w:t>Green DP.,(Ed)  Green’s Operative Hand Surger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th edition,  Elsevier’s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hapter: Microsurgery,  Reference :314  (2005)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F2.</w:t>
      </w:r>
      <w:r>
        <w:rPr>
          <w:b w:val="false"/>
          <w:bCs w:val="false"/>
        </w:rPr>
        <w:t xml:space="preserve"> Vucetis  CS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earm elongation after hand replantation. A case repo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 Bone Joint Surg. (Am), 87(1):181-186 (20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3.</w:t>
      </w:r>
      <w:r>
        <w:rPr/>
        <w:t xml:space="preserve">  Topalan  M., Ozden BC., Olgac V., Aydin A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of vascular injury with the proximal side branch and assessment of thrombosis rates in a new microarterial traction mod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J Reconstr Microsurg, 21(5): 317-322 (2005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4. </w:t>
      </w:r>
      <w:r>
        <w:rPr/>
        <w:t>Allison KP., Titley OG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on of torsion when inserting vein graf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Brit J Plast Surg,57:2, 183-184 (200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5.</w:t>
      </w:r>
      <w:r>
        <w:rPr/>
        <w:t xml:space="preserve">  Akoz T., Yildirim S., Akan M., Gideroğlu K., Avci G., Cakir B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ndications for lower limb  replantatıon and revascularization be expanded with simultaneous free-flap transfer for limb salvag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 Reconstr Microsyrg, 20(8):621-629 (2004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6. </w:t>
      </w:r>
      <w:r>
        <w:rPr/>
        <w:t>Davis T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: an age of enlightenment or information overloa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nd Surg (Br), 29(6): 521-529 (200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7.</w:t>
      </w:r>
      <w:r>
        <w:rPr/>
        <w:t xml:space="preserve"> Germann G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ntation at lower limb level- Com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rurg, 74:11, 1046-1047 (2003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F8.</w:t>
      </w:r>
      <w:r>
        <w:rPr/>
        <w:t xml:space="preserve"> Liverneaux, P.,  Delattre, O.,  Thoreux, p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term follow-up after leg replan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vue de Chirurgie Orthopedique et Reparatrice de l’Appareil Moteu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l 91:5 482-486 (20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plam atıf sayım       </w:t>
      </w:r>
      <w:r>
        <w:rPr>
          <w:sz w:val="28"/>
          <w:szCs w:val="28"/>
        </w:rPr>
        <w:t xml:space="preserve">18.07.2025 itibaı ile    </w:t>
      </w:r>
      <w:r>
        <w:rPr>
          <w:b/>
          <w:sz w:val="28"/>
          <w:szCs w:val="28"/>
        </w:rPr>
        <w:t>23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 Unicode MS">
    <w:charset w:val="00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/>
    <w:rPr>
      <w:rFonts w:ascii="Verdana" w:hAnsi="Verdana" w:cs="Verdana"/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GvdeMetni3">
    <w:name w:val="Gövde Metni 3"/>
    <w:basedOn w:val="Normal"/>
    <w:qFormat/>
    <w:pPr/>
    <w:rPr>
      <w:rFonts w:ascii="Verdana" w:hAnsi="Verdana" w:cs="Verdana"/>
      <w:color w:val="000000"/>
      <w:sz w:val="20"/>
    </w:rPr>
  </w:style>
  <w:style w:type="paragraph" w:styleId="GvdeMetniGirintisi3">
    <w:name w:val="Gövde Metni Girintisi 3"/>
    <w:basedOn w:val="Normal"/>
    <w:qFormat/>
    <w:pPr>
      <w:spacing w:lineRule="auto" w:line="360"/>
      <w:ind w:left="1410" w:hanging="1410"/>
    </w:pPr>
    <w:rPr>
      <w:rFonts w:ascii="Comic Sans MS" w:hAnsi="Comic Sans MS" w:cs="Comic Sans M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35:00Z</dcterms:created>
  <dc:creator>AK400</dc:creator>
  <dc:description/>
  <cp:keywords/>
  <dc:language>en-US</dc:language>
  <cp:lastModifiedBy>fatih parmaksızoğlu</cp:lastModifiedBy>
  <cp:lastPrinted>2003-05-26T17:53:00Z</cp:lastPrinted>
  <dcterms:modified xsi:type="dcterms:W3CDTF">2025-07-18T13:35:00Z</dcterms:modified>
  <cp:revision>2</cp:revision>
  <dc:subject/>
  <dc:title>ÖZGEÇMİŞ VE ESERLER LİSTESİ</dc:title>
</cp:coreProperties>
</file>